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79"/>
        <w:gridCol w:w="441"/>
        <w:gridCol w:w="445"/>
        <w:gridCol w:w="13"/>
        <w:gridCol w:w="437"/>
        <w:gridCol w:w="18"/>
        <w:gridCol w:w="162"/>
        <w:gridCol w:w="450"/>
        <w:gridCol w:w="13"/>
        <w:gridCol w:w="77"/>
        <w:gridCol w:w="90"/>
        <w:gridCol w:w="120"/>
        <w:gridCol w:w="60"/>
        <w:gridCol w:w="103"/>
        <w:gridCol w:w="360"/>
        <w:gridCol w:w="77"/>
        <w:gridCol w:w="90"/>
        <w:gridCol w:w="90"/>
        <w:gridCol w:w="90"/>
        <w:gridCol w:w="103"/>
        <w:gridCol w:w="12"/>
        <w:gridCol w:w="10"/>
        <w:gridCol w:w="153"/>
        <w:gridCol w:w="83"/>
        <w:gridCol w:w="91"/>
        <w:gridCol w:w="88"/>
        <w:gridCol w:w="13"/>
        <w:gridCol w:w="257"/>
        <w:gridCol w:w="450"/>
        <w:gridCol w:w="180"/>
        <w:gridCol w:w="103"/>
        <w:gridCol w:w="12"/>
        <w:gridCol w:w="10"/>
        <w:gridCol w:w="645"/>
        <w:gridCol w:w="130"/>
        <w:gridCol w:w="13"/>
        <w:gridCol w:w="107"/>
        <w:gridCol w:w="73"/>
        <w:gridCol w:w="85"/>
        <w:gridCol w:w="262"/>
        <w:gridCol w:w="184"/>
        <w:gridCol w:w="9"/>
        <w:gridCol w:w="188"/>
        <w:gridCol w:w="339"/>
        <w:gridCol w:w="90"/>
        <w:gridCol w:w="433"/>
        <w:gridCol w:w="39"/>
        <w:gridCol w:w="8"/>
        <w:gridCol w:w="61"/>
        <w:gridCol w:w="866"/>
      </w:tblGrid>
      <w:tr>
        <w:trPr>
          <w:trHeight w:val="278" w:hRule="atLeast"/>
        </w:trPr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Applicant:  </w:t>
            </w:r>
          </w:p>
        </w:tc>
        <w:tc>
          <w:tcPr>
            <w:tcW w:w="68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ebsite Address:</w:t>
            </w:r>
          </w:p>
        </w:tc>
        <w:tc>
          <w:tcPr>
            <w:tcW w:w="68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" w:hanging="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Length of time in business: 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hanging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</w: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Years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</w: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Months</w:t>
            </w:r>
          </w:p>
        </w:tc>
      </w:tr>
      <w:tr>
        <w:trPr>
          <w:trHeight w:val="312" w:hRule="atLeast"/>
          <w:cantSplit w:val="true"/>
        </w:trPr>
        <w:tc>
          <w:tcPr>
            <w:tcW w:w="75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Years of experience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hanging="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</w: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Years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</w: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Months</w:t>
            </w:r>
          </w:p>
        </w:tc>
      </w:tr>
      <w:tr>
        <w:trPr>
          <w:trHeight w:val="312" w:hRule="atLeast"/>
          <w:cantSplit w:val="true"/>
        </w:trPr>
        <w:tc>
          <w:tcPr>
            <w:tcW w:w="75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Are all operations 100% Mobile?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0" w:name="__Fieldmark__6_1673183121"/>
            <w:bookmarkStart w:id="1" w:name="__Fieldmark__6_1673183121"/>
            <w:bookmarkEnd w:id="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" w:name="__Fieldmark__7_1673183121"/>
            <w:bookmarkStart w:id="3" w:name="__Fieldmark__7_1673183121"/>
            <w:bookmarkEnd w:id="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75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If all operations are not 100% mobile, are all non-owned watercraft on applicant’s premises secured in a completely fenced (</w:t>
            </w:r>
            <w:r>
              <w:rPr>
                <w:rFonts w:cs="Tahoma" w:ascii="SwissReSans Light;Arial" w:hAnsi="SwissReSans Light;Arial"/>
                <w:i/>
                <w:sz w:val="16"/>
              </w:rPr>
              <w:t>6’ or higher</w:t>
            </w:r>
            <w:r>
              <w:rPr>
                <w:rFonts w:cs="Tahoma" w:ascii="SwissReSans Light;Arial" w:hAnsi="SwissReSans Light;Arial"/>
                <w:sz w:val="16"/>
              </w:rPr>
              <w:t>), locked &amp; lighted area or kept inside a secured locked building during non-working hours?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" w:name="__Fieldmark__8_1673183121"/>
            <w:bookmarkStart w:id="5" w:name="__Fieldmark__8_1673183121"/>
            <w:bookmarkEnd w:id="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" w:name="__Fieldmark__9_1673183121"/>
            <w:bookmarkStart w:id="7" w:name="__Fieldmark__9_1673183121"/>
            <w:bookmarkEnd w:id="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75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 you use a standard service contract, agreement or work order that sets out your responsibilities?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8" w:name="__Fieldmark__10_1673183121"/>
            <w:bookmarkStart w:id="9" w:name="__Fieldmark__10_1673183121"/>
            <w:bookmarkEnd w:id="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0" w:name="__Fieldmark__11_1673183121"/>
            <w:bookmarkStart w:id="11" w:name="__Fieldmark__11_1673183121"/>
            <w:bookmarkEnd w:id="1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2" w:name="__Fieldmark__12_1673183121"/>
            <w:bookmarkStart w:id="13" w:name="__Fieldmark__12_1673183121"/>
            <w:bookmarkEnd w:id="1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/A</w:t>
            </w:r>
          </w:p>
        </w:tc>
      </w:tr>
      <w:tr>
        <w:trPr>
          <w:trHeight w:val="312" w:hRule="atLeast"/>
          <w:cantSplit w:val="true"/>
        </w:trPr>
        <w:tc>
          <w:tcPr>
            <w:tcW w:w="75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Please attach a copy of your contract, agreement, work order, and/or warranty: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4" w:name="__Fieldmark__13_1673183121"/>
            <w:bookmarkStart w:id="15" w:name="__Fieldmark__13_1673183121"/>
            <w:bookmarkEnd w:id="1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Attached</w:t>
            </w:r>
          </w:p>
        </w:tc>
      </w:tr>
      <w:tr>
        <w:trPr>
          <w:trHeight w:val="312" w:hRule="atLeast"/>
          <w:cantSplit w:val="true"/>
        </w:trPr>
        <w:tc>
          <w:tcPr>
            <w:tcW w:w="75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 you ever assume responsibility for any injury or property damage the may occur regardless of who may have caused the injury or damage?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6" w:name="__Fieldmark__14_1673183121"/>
            <w:bookmarkStart w:id="17" w:name="__Fieldmark__14_1673183121"/>
            <w:bookmarkEnd w:id="1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8" w:name="__Fieldmark__15_1673183121"/>
            <w:bookmarkStart w:id="19" w:name="__Fieldmark__15_1673183121"/>
            <w:bookmarkEnd w:id="1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ndicate Type of Work Performed and Percentage of Overall Operations:</w:t>
            </w:r>
          </w:p>
        </w:tc>
      </w:tr>
      <w:tr>
        <w:trPr>
          <w:trHeight w:val="31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0" w:name="__Fieldmark__16_1673183121"/>
            <w:bookmarkStart w:id="21" w:name="__Fieldmark__16_1673183121"/>
            <w:bookmarkEnd w:id="2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atercraft General Repair &amp; Service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2" w:name="__Fieldmark__18_1673183121"/>
            <w:bookmarkStart w:id="23" w:name="__Fieldmark__18_1673183121"/>
            <w:bookmarkEnd w:id="2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atercraft Electronics Installation, Sales, Repair &amp; Servi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4" w:name="__Fieldmark__20_1673183121"/>
            <w:bookmarkStart w:id="25" w:name="__Fieldmark__20_1673183121"/>
            <w:bookmarkEnd w:id="2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atercraft Engine Repair &amp; Service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6" w:name="__Fieldmark__22_1673183121"/>
            <w:bookmarkStart w:id="27" w:name="__Fieldmark__22_1673183121"/>
            <w:bookmarkEnd w:id="2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atercraft Canvas Wor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8" w:name="__Fieldmark__24_1673183121"/>
            <w:bookmarkStart w:id="29" w:name="__Fieldmark__24_1673183121"/>
            <w:bookmarkEnd w:id="2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atercraft Hull Repair &amp; Service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0" w:name="__Fieldmark__26_1673183121"/>
            <w:bookmarkStart w:id="31" w:name="__Fieldmark__26_1673183121"/>
            <w:bookmarkEnd w:id="3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atercraft Upholstery Wor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2" w:name="__Fieldmark__28_1673183121"/>
            <w:bookmarkStart w:id="33" w:name="__Fieldmark__28_1673183121"/>
            <w:bookmarkEnd w:id="3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atercraft Cleaning &amp; Detailing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4" w:name="__Fieldmark__30_1673183121"/>
            <w:bookmarkStart w:id="35" w:name="__Fieldmark__30_1673183121"/>
            <w:bookmarkEnd w:id="3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atercraft Fuel Polish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6" w:name="__Fieldmark__32_1673183121"/>
            <w:bookmarkStart w:id="37" w:name="__Fieldmark__32_1673183121"/>
            <w:bookmarkEnd w:id="3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atercraft Painting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8" w:name="__Fieldmark__34_1673183121"/>
            <w:bookmarkStart w:id="39" w:name="__Fieldmark__34_1673183121"/>
            <w:bookmarkEnd w:id="3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atercraft Stores – Retail (not Boat Dealers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0" w:name="__Fieldmark__36_1673183121"/>
            <w:bookmarkStart w:id="41" w:name="__Fieldmark__36_1673183121"/>
            <w:bookmarkEnd w:id="4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Other (describe):</w:t>
            </w:r>
          </w:p>
        </w:tc>
        <w:tc>
          <w:tcPr>
            <w:tcW w:w="6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2" w:name="__Fieldmark__39_1673183121"/>
            <w:bookmarkStart w:id="43" w:name="__Fieldmark__39_1673183121"/>
            <w:bookmarkEnd w:id="4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Non-Marine (describe):</w:t>
            </w:r>
          </w:p>
        </w:tc>
        <w:tc>
          <w:tcPr>
            <w:tcW w:w="64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ndicate Type of Vessels Work Performed On and Percentage of Overall Operations:</w:t>
            </w:r>
          </w:p>
        </w:tc>
      </w:tr>
      <w:tr>
        <w:trPr>
          <w:trHeight w:val="31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4" w:name="__Fieldmark__42_1673183121"/>
            <w:bookmarkStart w:id="45" w:name="__Fieldmark__42_1673183121"/>
            <w:bookmarkEnd w:id="4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Fiberglass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6" w:name="__Fieldmark__44_1673183121"/>
            <w:bookmarkStart w:id="47" w:name="__Fieldmark__44_1673183121"/>
            <w:bookmarkEnd w:id="4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Steel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8" w:name="__Fieldmark__46_1673183121"/>
            <w:bookmarkStart w:id="49" w:name="__Fieldmark__46_1673183121"/>
            <w:bookmarkEnd w:id="4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Wood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0" w:name="__Fieldmark__48_1673183121"/>
            <w:bookmarkStart w:id="51" w:name="__Fieldmark__48_1673183121"/>
            <w:bookmarkEnd w:id="5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Cement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2" w:name="__Fieldmark__50_1673183121"/>
            <w:bookmarkStart w:id="53" w:name="__Fieldmark__50_1673183121"/>
            <w:bookmarkEnd w:id="5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Aluminu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4" w:name="__Fieldmark__52_1673183121"/>
            <w:bookmarkStart w:id="55" w:name="__Fieldmark__52_1673183121"/>
            <w:bookmarkEnd w:id="5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>
                <w:rFonts w:ascii="SwissReSans Light;Arial" w:hAnsi="SwissReSans Light;Arial" w:cs="Tahoma"/>
                <w:sz w:val="16"/>
                <w:u w:val="single"/>
              </w:rPr>
            </w:pPr>
            <w:r>
              <w:rPr>
                <w:rFonts w:cs="Tahoma" w:ascii="SwissReSans Light;Arial" w:hAnsi="SwissReSans Light;Arial"/>
                <w:sz w:val="16"/>
              </w:rPr>
              <w:t>Other (describe):</w:t>
            </w:r>
          </w:p>
        </w:tc>
        <w:tc>
          <w:tcPr>
            <w:tcW w:w="527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2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2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2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2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2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6" w:name="__Fieldmark__54_1673183121"/>
            <w:bookmarkStart w:id="57" w:name="__Fieldmark__54_1673183121"/>
            <w:bookmarkEnd w:id="5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Private Pleasure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8" w:name="__Fieldmark__56_1673183121"/>
            <w:bookmarkStart w:id="59" w:name="__Fieldmark__56_1673183121"/>
            <w:bookmarkEnd w:id="5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Commercial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0" w:name="__Fieldmark__58_1673183121"/>
            <w:bookmarkStart w:id="61" w:name="__Fieldmark__58_1673183121"/>
            <w:bookmarkEnd w:id="6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ndustrial</w:t>
            </w:r>
          </w:p>
        </w:tc>
        <w:tc>
          <w:tcPr>
            <w:tcW w:w="27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hat is the average value of any one vessel worked on?</w:t>
            </w:r>
          </w:p>
        </w:tc>
        <w:tc>
          <w:tcPr>
            <w:tcW w:w="46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hat is the maximum value of any one vessel worked on?</w:t>
            </w:r>
          </w:p>
        </w:tc>
        <w:tc>
          <w:tcPr>
            <w:tcW w:w="46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What is the average number of watercraft at the applicant’s premises at any one time?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hat is the maximum number of watercraft at the applicant’s premises at any one time?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engine repair &amp; service work performed:</w:t>
            </w:r>
          </w:p>
        </w:tc>
        <w:tc>
          <w:tcPr>
            <w:tcW w:w="580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2" w:name="__Fieldmark__64_1673183121"/>
            <w:bookmarkStart w:id="63" w:name="__Fieldmark__64_1673183121"/>
            <w:bookmarkEnd w:id="6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/A</w:t>
            </w:r>
          </w:p>
        </w:tc>
      </w:tr>
      <w:tr>
        <w:trPr>
          <w:trHeight w:val="312" w:hRule="atLeast"/>
          <w:cantSplit w:val="true"/>
        </w:trPr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hat % is outboard motor work?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3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hat % is diesel motor work?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hat is the average HP of motors worked on for: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Gasoline Motors 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HP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Diesel Motors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HP</w:t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What is the maximum HP of motors worked on for: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Gasoline Motors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HP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Diesel Motors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HP</w:t>
            </w:r>
          </w:p>
        </w:tc>
      </w:tr>
      <w:tr>
        <w:trPr>
          <w:trHeight w:val="312" w:hRule="atLeast"/>
          <w:cantSplit w:val="true"/>
        </w:trPr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hull repair &amp; service work performed:</w:t>
            </w:r>
          </w:p>
        </w:tc>
        <w:tc>
          <w:tcPr>
            <w:tcW w:w="596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4" w:name="__Fieldmark__71_1673183121"/>
            <w:bookmarkStart w:id="65" w:name="__Fieldmark__71_1673183121"/>
            <w:bookmarkEnd w:id="6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/A</w:t>
            </w:r>
          </w:p>
        </w:tc>
      </w:tr>
      <w:tr>
        <w:trPr>
          <w:trHeight w:val="312" w:hRule="atLeast"/>
          <w:cantSplit w:val="true"/>
        </w:trPr>
        <w:tc>
          <w:tcPr>
            <w:tcW w:w="4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hat % of hull work is performed: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nside a Building: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Outside in the Open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painting work performed:</w:t>
            </w:r>
          </w:p>
        </w:tc>
        <w:tc>
          <w:tcPr>
            <w:tcW w:w="687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6" w:name="__Fieldmark__74_1673183121"/>
            <w:bookmarkStart w:id="67" w:name="__Fieldmark__74_1673183121"/>
            <w:bookmarkEnd w:id="6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/A</w:t>
            </w:r>
          </w:p>
        </w:tc>
      </w:tr>
      <w:tr>
        <w:trPr>
          <w:trHeight w:val="312" w:hRule="atLeast"/>
          <w:cantSplit w:val="true"/>
        </w:trPr>
        <w:tc>
          <w:tcPr>
            <w:tcW w:w="4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hat % of painting work is performed: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nside a Building: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Outside in the Open: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75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Is all painting or fiberglass work performed in a building done in a U.L. approved booth?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8" w:name="__Fieldmark__77_1673183121"/>
            <w:bookmarkStart w:id="69" w:name="__Fieldmark__77_1673183121"/>
            <w:bookmarkEnd w:id="6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0" w:name="__Fieldmark__78_1673183121"/>
            <w:bookmarkStart w:id="71" w:name="__Fieldmark__78_1673183121"/>
            <w:bookmarkEnd w:id="7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2" w:name="__Fieldmark__79_1673183121"/>
            <w:bookmarkStart w:id="73" w:name="__Fieldmark__79_1673183121"/>
            <w:bookmarkEnd w:id="7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/A</w:t>
            </w:r>
          </w:p>
        </w:tc>
      </w:tr>
      <w:tr>
        <w:trPr>
          <w:trHeight w:val="312" w:hRule="atLeast"/>
          <w:cantSplit w:val="true"/>
        </w:trPr>
        <w:tc>
          <w:tcPr>
            <w:tcW w:w="4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hat % of painting work performed outside is: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Rolling/Brushing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Spraying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4" w:name="__Fieldmark__82_1673183121"/>
            <w:bookmarkStart w:id="75" w:name="__Fieldmark__82_1673183121"/>
            <w:bookmarkEnd w:id="7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/A</w:t>
            </w:r>
          </w:p>
        </w:tc>
      </w:tr>
      <w:tr>
        <w:trPr>
          <w:trHeight w:val="312" w:hRule="atLeast"/>
          <w:cantSplit w:val="true"/>
        </w:trPr>
        <w:tc>
          <w:tcPr>
            <w:tcW w:w="75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s any welding work performed?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6" w:name="__Fieldmark__83_1673183121"/>
            <w:bookmarkStart w:id="77" w:name="__Fieldmark__83_1673183121"/>
            <w:bookmarkEnd w:id="7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8" w:name="__Fieldmark__84_1673183121"/>
            <w:bookmarkStart w:id="79" w:name="__Fieldmark__84_1673183121"/>
            <w:bookmarkEnd w:id="7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% of work performed under water?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escribe:</w:t>
            </w:r>
          </w:p>
        </w:tc>
        <w:tc>
          <w:tcPr>
            <w:tcW w:w="454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46"/>
        <w:gridCol w:w="107"/>
        <w:gridCol w:w="172"/>
        <w:gridCol w:w="171"/>
        <w:gridCol w:w="180"/>
        <w:gridCol w:w="197"/>
        <w:gridCol w:w="163"/>
        <w:gridCol w:w="459"/>
        <w:gridCol w:w="1169"/>
        <w:gridCol w:w="82"/>
        <w:gridCol w:w="1087"/>
        <w:gridCol w:w="1172"/>
        <w:gridCol w:w="499"/>
        <w:gridCol w:w="7"/>
        <w:gridCol w:w="23"/>
        <w:gridCol w:w="16"/>
        <w:gridCol w:w="366"/>
        <w:gridCol w:w="349"/>
        <w:gridCol w:w="275"/>
        <w:gridCol w:w="1016"/>
      </w:tblGrid>
      <w:tr>
        <w:trPr>
          <w:trHeight w:val="312" w:hRule="atLeast"/>
          <w:cantSplit w:val="true"/>
        </w:trPr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s any gas freeing work performed?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80" w:name="__Fieldmark__87_1673183121"/>
            <w:bookmarkStart w:id="81" w:name="__Fieldmark__87_1673183121"/>
            <w:bookmarkEnd w:id="8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82" w:name="__Fieldmark__88_1673183121"/>
            <w:bookmarkStart w:id="83" w:name="__Fieldmark__88_1673183121"/>
            <w:bookmarkEnd w:id="8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Is any portion of the operations subcontracted out to others?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84" w:name="__Fieldmark__89_1673183121"/>
            <w:bookmarkStart w:id="85" w:name="__Fieldmark__89_1673183121"/>
            <w:bookmarkEnd w:id="8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86" w:name="__Fieldmark__90_1673183121"/>
            <w:bookmarkStart w:id="87" w:name="__Fieldmark__90_1673183121"/>
            <w:bookmarkEnd w:id="8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Radius of operations from applicant’s premises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hanging="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Average:</w:t>
            </w:r>
          </w:p>
          <w:p>
            <w:pPr>
              <w:pStyle w:val="Normal"/>
              <w:spacing w:before="20" w:after="20"/>
              <w:ind w:left="-106" w:hanging="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Maximum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miles</w:t>
            </w:r>
          </w:p>
          <w:p>
            <w:pPr>
              <w:pStyle w:val="Normal"/>
              <w:spacing w:before="20" w:after="20"/>
              <w:ind w:left="-106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miles</w:t>
            </w:r>
          </w:p>
        </w:tc>
      </w:tr>
      <w:tr>
        <w:trPr>
          <w:trHeight w:val="312" w:hRule="atLeast"/>
          <w:cantSplit w:val="true"/>
        </w:trPr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Any non-owned watercraft kept in-water at the applicant’s premises?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88" w:name="__Fieldmark__93_1673183121"/>
            <w:bookmarkStart w:id="89" w:name="__Fieldmark__93_1673183121"/>
            <w:bookmarkEnd w:id="8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90" w:name="__Fieldmark__94_1673183121"/>
            <w:bookmarkStart w:id="91" w:name="__Fieldmark__94_1673183121"/>
            <w:bookmarkEnd w:id="9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explain &amp; advise average/maximum number of non-owned watercraft:</w:t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s the applicant’s building(s) sprinklered?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92" w:name="__Fieldmark__96_1673183121"/>
            <w:bookmarkStart w:id="93" w:name="__Fieldmark__96_1673183121"/>
            <w:bookmarkEnd w:id="9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94" w:name="__Fieldmark__97_1673183121"/>
            <w:bookmarkStart w:id="95" w:name="__Fieldmark__97_1673183121"/>
            <w:bookmarkEnd w:id="9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Is the applicant’s building(s) protected by a Central Station Alarm during non-working hours? 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96" w:name="__Fieldmark__98_1673183121"/>
            <w:bookmarkStart w:id="97" w:name="__Fieldmark__98_1673183121"/>
            <w:bookmarkEnd w:id="9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98" w:name="__Fieldmark__99_1673183121"/>
            <w:bookmarkStart w:id="99" w:name="__Fieldmark__99_1673183121"/>
            <w:bookmarkEnd w:id="9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8" w:hRule="atLeast"/>
          <w:cantSplit w:val="true"/>
        </w:trPr>
        <w:tc>
          <w:tcPr>
            <w:tcW w:w="7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s any heavy equipment, including travel lifts and cranes, owned or operated?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00" w:name="__Fieldmark__100_1673183121"/>
            <w:bookmarkStart w:id="101" w:name="__Fieldmark__100_1673183121"/>
            <w:bookmarkEnd w:id="10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02" w:name="__Fieldmark__101_1673183121"/>
            <w:bookmarkStart w:id="103" w:name="__Fieldmark__101_1673183121"/>
            <w:bookmarkEnd w:id="10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ype of equipment: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Any mobile equipment, including forklifts, leased from others?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04" w:name="__Fieldmark__103_1673183121"/>
            <w:bookmarkStart w:id="105" w:name="__Fieldmark__103_1673183121"/>
            <w:bookmarkEnd w:id="10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06" w:name="__Fieldmark__104_1673183121"/>
            <w:bookmarkStart w:id="107" w:name="__Fieldmark__104_1673183121"/>
            <w:bookmarkEnd w:id="10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ype of equipment leased: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Operators provided?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08" w:name="__Fieldmark__106_1673183121"/>
            <w:bookmarkStart w:id="109" w:name="__Fieldmark__106_1673183121"/>
            <w:bookmarkEnd w:id="10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10" w:name="__Fieldmark__107_1673183121"/>
            <w:bookmarkStart w:id="111" w:name="__Fieldmark__107_1673183121"/>
            <w:bookmarkEnd w:id="11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Lease basis:</w:t>
            </w:r>
          </w:p>
        </w:tc>
        <w:tc>
          <w:tcPr>
            <w:tcW w:w="75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ndicate the Number of Owners, Full Time Employees, and Part Time Employees That Makes Up the Applicant’s Company:</w:t>
            </w:r>
          </w:p>
        </w:tc>
      </w:tr>
      <w:tr>
        <w:trPr>
          <w:trHeight w:val="31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20" w:after="20"/>
              <w:rPr/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            </w:t>
            </w:r>
            <w:r>
              <w:rPr>
                <w:rFonts w:cs="Tahoma" w:ascii="SwissReSans Light;Arial" w:hAnsi="SwissReSans Light;Arial"/>
                <w:b/>
                <w:sz w:val="16"/>
              </w:rPr>
              <w:t>a.</w:t>
            </w:r>
            <w:r>
              <w:rPr>
                <w:rFonts w:cs="Tahoma" w:ascii="SwissReSans Light;Arial" w:hAnsi="SwissReSans Light;Arial"/>
                <w:sz w:val="16"/>
              </w:rPr>
              <w:t xml:space="preserve">  Owners: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rPr>
                <w:rFonts w:cs="Tahoma" w:ascii="SwissReSans Light;Arial" w:hAnsi="SwissReSans Light;Arial"/>
                <w:b/>
                <w:sz w:val="16"/>
              </w:rPr>
              <w:t>b.</w:t>
            </w:r>
            <w:r>
              <w:rPr>
                <w:rFonts w:cs="Tahoma" w:ascii="SwissReSans Light;Arial" w:hAnsi="SwissReSans Light;Arial"/>
                <w:sz w:val="16"/>
              </w:rPr>
              <w:t xml:space="preserve">  Full Time Employees: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rPr>
                <w:rFonts w:cs="Tahoma" w:ascii="SwissReSans Light;Arial" w:hAnsi="SwissReSans Light;Arial"/>
                <w:b/>
                <w:sz w:val="16"/>
              </w:rPr>
              <w:t>c.</w:t>
            </w:r>
            <w:r>
              <w:rPr>
                <w:rFonts w:cs="Tahoma" w:ascii="SwissReSans Light;Arial" w:hAnsi="SwissReSans Light;Arial"/>
                <w:sz w:val="16"/>
              </w:rPr>
              <w:t xml:space="preserve">  Part Time Employees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Account history for prior 5 years:</w:t>
            </w:r>
          </w:p>
        </w:tc>
      </w:tr>
      <w:tr>
        <w:trPr>
          <w:trHeight w:val="312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-107" w:hanging="0"/>
              <w:rPr>
                <w:rFonts w:ascii="SwissReSans Light;Arial" w:hAnsi="SwissReSans Light;Arial" w:cs="Tahoma"/>
              </w:rPr>
            </w:pPr>
            <w:r>
              <w:rPr>
                <w:rFonts w:cs="Tahoma" w:ascii="SwissReSans Light;Arial" w:hAnsi="SwissReSans Light;Arial"/>
              </w:rPr>
              <w:t>Current Ye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hanging="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1 Year Ag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hanging="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2 Years A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3 Years Ag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4 Years Ago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5 Years Ago</w:t>
            </w:r>
          </w:p>
        </w:tc>
      </w:tr>
      <w:tr>
        <w:trPr>
          <w:trHeight w:val="312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360" w:hanging="0"/>
              <w:rPr>
                <w:rFonts w:ascii="SwissReSans Light;Arial" w:hAnsi="SwissReSans Light;Arial" w:cs="Tahoma"/>
              </w:rPr>
            </w:pPr>
            <w:r>
              <w:rPr>
                <w:rFonts w:cs="Tahoma" w:ascii="SwissReSans Light;Arial" w:hAnsi="SwissReSans Light;Arial"/>
              </w:rPr>
              <w:t>Employee Payroll: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Total Gross Receipts: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Number of Losses: (insured &amp; uninsured)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Paid Losses: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Outstanding Losses: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Current insurance company:</w:t>
            </w:r>
          </w:p>
        </w:tc>
        <w:tc>
          <w:tcPr>
            <w:tcW w:w="6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Current insurance premium:</w:t>
            </w:r>
          </w:p>
        </w:tc>
        <w:tc>
          <w:tcPr>
            <w:tcW w:w="6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Has your insurance ever been cancelled or nonrenewed?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12" w:name="__Fieldmark__144_1673183121"/>
            <w:bookmarkStart w:id="113" w:name="__Fieldmark__144_1673183121"/>
            <w:bookmarkEnd w:id="11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14" w:name="__Fieldmark__145_1673183121"/>
            <w:bookmarkStart w:id="115" w:name="__Fieldmark__145_1673183121"/>
            <w:bookmarkEnd w:id="11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explain: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s Building, Business Personal Proper, or Outdoor Sign coverage desired?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16" w:name="__Fieldmark__147_1673183121"/>
            <w:bookmarkStart w:id="117" w:name="__Fieldmark__147_1673183121"/>
            <w:bookmarkEnd w:id="11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18" w:name="__Fieldmark__148_1673183121"/>
            <w:bookmarkStart w:id="119" w:name="__Fieldmark__148_1673183121"/>
            <w:bookmarkEnd w:id="11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complete ACORD xx and submit with this supplemental and other required ACORDs</w:t>
            </w:r>
          </w:p>
        </w:tc>
      </w:tr>
      <w:tr>
        <w:trPr>
          <w:trHeight w:val="312" w:hRule="atLeast"/>
          <w:cantSplit w:val="true"/>
        </w:trPr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s Inland Marine coverage for tools or equipment desired?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20" w:name="__Fieldmark__149_1673183121"/>
            <w:bookmarkStart w:id="121" w:name="__Fieldmark__149_1673183121"/>
            <w:bookmarkEnd w:id="12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22" w:name="__Fieldmark__150_1673183121"/>
            <w:bookmarkStart w:id="123" w:name="__Fieldmark__150_1673183121"/>
            <w:bookmarkEnd w:id="12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complete ACORD xx and submit with this supplemental and other required ACO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39"/>
        <w:gridCol w:w="2661"/>
      </w:tblGrid>
      <w:tr>
        <w:trPr>
          <w:trHeight w:val="558" w:hRule="atLeast"/>
        </w:trPr>
        <w:tc>
          <w:tcPr>
            <w:tcW w:w="6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R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:</w:t>
            </w:r>
          </w:p>
        </w:tc>
      </w:tr>
      <w:tr>
        <w:trPr/>
        <w:tc>
          <w:tcPr>
            <w:tcW w:w="6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NT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: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432" w:top="720" w:footer="288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ReSans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WSRAP 03.18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e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3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of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3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DATE \@"M\/d\/yyyy"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7/31/2026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WSRAP 03.18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e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1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of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3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DATE \@"M\/d\/yyyy"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7/31/2026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524000</wp:posOffset>
                </wp:positionH>
                <wp:positionV relativeFrom="line">
                  <wp:posOffset>4445</wp:posOffset>
                </wp:positionV>
                <wp:extent cx="1440180" cy="5461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/>
        </w:tcPr>
        <w:p>
          <w:pPr>
            <w:pStyle w:val="Heading1"/>
            <w:jc w:val="right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PO Box 8010 · Goldsboro, NC  27533</w:t>
            <w:br/>
            <w:t>Phone: 877-225-5744 · Fax: 919-751-1042</w:t>
          </w:r>
        </w:p>
      </w:tc>
    </w:tr>
  </w:tbl>
  <w:p>
    <w:pPr>
      <w:pStyle w:val="Heading1"/>
      <w:rPr/>
    </w:pPr>
    <w:r>
      <w:rPr>
        <w:rFonts w:cs="Tahoma" w:ascii="Tahoma" w:hAnsi="Tahoma"/>
        <w:sz w:val="20"/>
      </w:rPr>
      <w:t>Watercraft Service/Repair Artisan Program Supplemental Questionnaire</w:t>
    </w:r>
  </w:p>
  <w:p>
    <w:pPr>
      <w:pStyle w:val="Normal"/>
      <w:spacing w:lineRule="exact" w:line="260"/>
      <w:jc w:val="center"/>
      <w:rPr/>
    </w:pPr>
    <w:r>
      <w:rPr>
        <w:rFonts w:cs="Tahoma" w:ascii="Tahoma" w:hAnsi="Tahoma"/>
        <w:i/>
        <w:iCs/>
        <w:sz w:val="20"/>
      </w:rPr>
      <w:t>(To be submitted with a ACORD Applications)</w:t>
    </w:r>
  </w:p>
  <w:p>
    <w:pPr>
      <w:pStyle w:val="Normal"/>
      <w:spacing w:lineRule="exact" w:line="260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  <w:tbl>
    <w:tblPr>
      <w:tblW w:w="9595" w:type="dxa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7"/>
      <w:gridCol w:w="7108"/>
    </w:tblGrid>
    <w:tr>
      <w:trPr/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ind w:left="180" w:hanging="0"/>
            <w:rPr>
              <w:rFonts w:ascii="SwissReSans Light;Arial" w:hAnsi="SwissReSans Light;Arial" w:cs="Tahoma"/>
              <w:sz w:val="16"/>
            </w:rPr>
          </w:pPr>
          <w:r>
            <w:rPr>
              <w:rFonts w:cs="Tahoma" w:ascii="SwissReSans Light;Arial" w:hAnsi="SwissReSans Light;Arial"/>
              <w:sz w:val="16"/>
            </w:rPr>
            <w:t>Applicant:</w:t>
          </w:r>
        </w:p>
      </w:tc>
      <w:tc>
        <w:tcPr>
          <w:tcW w:w="7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34" w:hanging="0"/>
            <w:rPr>
              <w:rFonts w:ascii="SwissReSans Light;Arial" w:hAnsi="SwissReSans Light;Arial" w:cs="Tahoma"/>
              <w:sz w:val="16"/>
            </w:rPr>
          </w:pPr>
          <w:r>
            <w:rPr>
              <w:rFonts w:cs="Tahoma" w:ascii="SwissReSans Light;Arial" w:hAnsi="SwissReSans Light;Arial"/>
              <w:sz w:val="16"/>
            </w:rPr>
          </w:r>
        </w:p>
      </w:tc>
    </w:tr>
  </w:tbl>
  <w:p>
    <w:pPr>
      <w:pStyle w:val="Normal"/>
      <w:spacing w:lineRule="exact" w:line="2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1524000</wp:posOffset>
                </wp:positionH>
                <wp:positionV relativeFrom="line">
                  <wp:posOffset>4445</wp:posOffset>
                </wp:positionV>
                <wp:extent cx="1440180" cy="5461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/>
        </w:tcPr>
        <w:p>
          <w:pPr>
            <w:pStyle w:val="Heading1"/>
            <w:jc w:val="right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PO Box 8010 · Goldsboro, NC  27533</w:t>
            <w:br/>
            <w:t>Phone: 877-225-5744 · Fax: 919-751-1042</w:t>
          </w:r>
        </w:p>
      </w:tc>
    </w:tr>
  </w:tbl>
  <w:p>
    <w:pPr>
      <w:pStyle w:val="Heading1"/>
      <w:rPr/>
    </w:pPr>
    <w:r>
      <w:rPr>
        <w:rFonts w:cs="Tahoma" w:ascii="Tahoma" w:hAnsi="Tahoma"/>
        <w:sz w:val="20"/>
      </w:rPr>
      <w:t>Watercraft Service/Repair Artisan Program Supplemental Questionnaire</w:t>
    </w:r>
  </w:p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(To be submitted with ACORD Applications)</w:t>
    </w:r>
  </w:p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SwissReSans Light;Arial" w:hAnsi="SwissReSans Light;Arial" w:cs="SwissReSans Light;Arial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>
        <w:sz w:val="16"/>
        <w:i w:val="false"/>
        <w:b/>
        <w:rFonts w:ascii="SwissReSans Light;Arial" w:hAnsi="SwissReSans Light;Arial" w:cs="SwissReSans Light;Arial"/>
      </w:rPr>
    </w:lvl>
    <w:lvl w:ilvl="2">
      <w:start w:val="1"/>
      <w:numFmt w:val="lowerLetter"/>
      <w:lvlText w:val="%3."/>
      <w:lvlJc w:val="left"/>
      <w:pPr>
        <w:tabs>
          <w:tab w:val="num" w:pos="936"/>
        </w:tabs>
        <w:ind w:left="936" w:hanging="360"/>
      </w:pPr>
      <w:rPr>
        <w:sz w:val="16"/>
        <w:i w:val="false"/>
        <w:b/>
        <w:rFonts w:ascii="SwissReSans Light;Arial" w:hAnsi="SwissReSans Light;Arial" w:cs="SwissReSans Light;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Tahoma" w:hAnsi="Tahoma" w:cs="Tahom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Tahoma" w:hAnsi="Tahoma" w:cs="Tahoma"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107" w:hanging="0"/>
      <w:jc w:val="center"/>
      <w:outlineLvl w:val="4"/>
    </w:pPr>
    <w:rPr>
      <w:rFonts w:ascii="SwissReSans Light;Arial" w:hAnsi="SwissReSans Light;Arial" w:cs="Tahoma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71" w:hanging="0"/>
      <w:jc w:val="center"/>
      <w:outlineLvl w:val="5"/>
    </w:pPr>
    <w:rPr>
      <w:rFonts w:ascii="SwissReSans Light;Arial" w:hAnsi="SwissReSans Light;Arial" w:cs="Tahoma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left="360" w:hanging="0"/>
      <w:jc w:val="center"/>
      <w:outlineLvl w:val="6"/>
    </w:pPr>
    <w:rPr>
      <w:rFonts w:ascii="SwissReSans Light;Arial" w:hAnsi="SwissReSans Light;Arial" w:cs="Tahoma"/>
      <w:b/>
      <w:sz w:val="16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wissReSans Light;Arial" w:hAnsi="SwissReSans Light;Arial" w:cs="SwissReSans Light;Arial"/>
      <w:b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wissReSans Light;Arial" w:hAnsi="SwissReSans Light;Arial" w:cs="SwissReSans Light;Arial"/>
      <w:b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4z7">
    <w:name w:val="WW8Num24z7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ascii="Wingdings" w:hAnsi="Wingdings" w:cs="Wingdings"/>
    </w:rPr>
  </w:style>
  <w:style w:type="character" w:styleId="WW8Num29z7">
    <w:name w:val="WW8Num29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16:00Z</dcterms:created>
  <dc:creator>For Business Uses Of</dc:creator>
  <dc:description/>
  <cp:keywords/>
  <dc:language>en-US</dc:language>
  <cp:lastModifiedBy>megan</cp:lastModifiedBy>
  <cp:lastPrinted>2006-08-07T11:19:00Z</cp:lastPrinted>
  <dcterms:modified xsi:type="dcterms:W3CDTF">2020-03-13T21:16:00Z</dcterms:modified>
  <cp:revision>2</cp:revision>
  <dc:subject/>
  <dc:title>1</dc:title>
</cp:coreProperties>
</file>